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612"/>
      </w:tblGrid>
      <w:tr>
        <w:trPr>
          <w:trHeight w:val="1355" w:hRule="exact"/>
        </w:trPr>
        <w:tc>
          <w:tcPr>
            <w:tcW w:w="5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RƯỜNG MN VÀNH KHUYÊN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698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Thủy Bằng, ngày 1 tháng 9  năm 2018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Ế HOẠCH TRỌNG TÂM THÁNG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phụ huynh học sinh đầu năm ở hai cơ sở</w:t>
            </w:r>
          </w:p>
          <w:p>
            <w:pPr>
              <w:pStyle w:val="Normal"/>
              <w:rPr/>
            </w:pPr>
            <w:r>
              <w:rPr/>
              <w:t>- Tiếp tục huy động cháu ra lớp</w:t>
            </w:r>
          </w:p>
          <w:p>
            <w:pPr>
              <w:pStyle w:val="Normal"/>
              <w:rPr/>
            </w:pPr>
            <w:r>
              <w:rPr/>
              <w:t>- Họp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 và 7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ây dựng kế hoạch thực hiện chương trình giáo dục năm, dự kiến chủ đề, thời gian biểu để giáo viên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-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“Ngày hội đến trường của bé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à soát công tác phổ cập trẻ 5 tuổi.</w:t>
            </w:r>
          </w:p>
          <w:p>
            <w:pPr>
              <w:pStyle w:val="Normal"/>
              <w:rPr/>
            </w:pPr>
            <w:r>
              <w:rPr/>
              <w:t>- Kiểm tra thực hiện nề nếp chuyên môn</w:t>
            </w:r>
          </w:p>
          <w:p>
            <w:pPr>
              <w:pStyle w:val="Normal"/>
              <w:rPr/>
            </w:pPr>
            <w:r>
              <w:rPr/>
              <w:t>- Kiểm tra vệ sinh các nhóm lớp, b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ân đo, chấm biểu đồ, báo cáo cân đo lầ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iển khai chuyên đề: “ Xây dựng trường Mầm non lấy trẻ làm trung tâ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trang trí nhóm lớp, trang trí chủ điểm: “ Trường Mầm non”, “ Bé và các bạ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ăng kí danh hiệu thi đua và đề tài sáng kiến kinh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: “Hội nghị cán bộ công chức, viên chức và công đoàn năm học 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: “ Vui hội trăng rằm cho các chá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Lê Thị Nở                                                           Nguyễn Thị Kim Tiế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7:00Z</dcterms:created>
  <dc:creator>Windows User</dc:creator>
  <dc:description/>
  <cp:keywords/>
  <dc:language>en-US</dc:language>
  <cp:lastModifiedBy>Administrator</cp:lastModifiedBy>
  <cp:lastPrinted>2018-09-19T16:43:00Z</cp:lastPrinted>
  <dcterms:modified xsi:type="dcterms:W3CDTF">2018-12-10T07:25:00Z</dcterms:modified>
  <cp:revision>3</cp:revision>
  <dc:subject/>
  <dc:title>            PHÒNG GD&amp;ĐT HƯƠNG THỦY</dc:title>
</cp:coreProperties>
</file>